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trisa=%11111111          'port a vorudi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trisb=%00000111           'port b khoruji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trisc=%00000000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adcon1=2   'payehaye ra0 ta ra4 ra vorodi analog mikonad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define adc_bits 8   'port a ra az 10 biti be 8 biti tabdil mikonad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define osc 4           'ferekans kristal=4mhz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define lcd_dreg portc    'set lcd data bit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define lcd_dbit    4      'set starting data bit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define lcd_rsreg  portc    'set lcd register select port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define lcd_rsbit   3        'set lcd register select bit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define lcd_ereg portc        'set lcd enable port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define lcd_ebit   2           'set lcd enable bit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define lcd_bits  4             'set lcd bus size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define lcd_lines 2              'set lcd lines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enter  var  portb.0          'moarefi kelid enter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up  var portb.1               'moarefi kelid up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down  var portb.2           'moarefi kelid down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enter2 var portb.3           'moarefi kelid enter2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 xml:space="preserve">                        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symbol rel1= portb.4                     'moarefi khoruji rel2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symbol overh1= portb.5                 'moarefi khoruji overhit1 led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 xml:space="preserve">           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a var byte    'motaqayer a ra tariff mikonad    damasanj1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e var byte    'motaqayer e ra tariff mikonad    had 1</w:t>
      </w:r>
    </w:p>
    <w:p>
      <w:pPr>
        <w:pStyle w:val="Normal"/>
        <w:bidi w:val="0"/>
        <w:jc w:val="left"/>
        <w:rPr/>
      </w:pPr>
      <w:r>
        <w:rPr>
          <w:lang w:bidi="fa-IR"/>
        </w:rPr>
        <w:t>f var byte</w:t>
      </w:r>
      <w:r>
        <w:rPr>
          <w:lang w:bidi="fa-IR"/>
        </w:rPr>
        <w:t xml:space="preserve">  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pause 500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read 1,e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read 5,f</w:t>
      </w:r>
    </w:p>
    <w:p>
      <w:pPr>
        <w:pStyle w:val="Normal"/>
        <w:bidi w:val="0"/>
        <w:jc w:val="left"/>
        <w:rPr/>
      </w:pPr>
      <w:r>
        <w:rPr>
          <w:lang w:bidi="fa-IR"/>
        </w:rPr>
        <w:t>loop</w:t>
      </w:r>
      <w:r>
        <w:rPr>
          <w:lang w:bidi="fa-IR"/>
        </w:rPr>
        <w:t>:</w:t>
      </w:r>
    </w:p>
    <w:p>
      <w:pPr>
        <w:pStyle w:val="Normal"/>
        <w:bidi w:val="0"/>
        <w:jc w:val="left"/>
        <w:rPr/>
      </w:pPr>
      <w:r>
        <w:rPr>
          <w:lang w:bidi="fa-IR"/>
        </w:rPr>
        <w:t>adcin 0,a      'paye 0 port a vorudi analog1</w:t>
      </w:r>
      <w:r>
        <w:rPr>
          <w:lang w:bidi="fa-IR"/>
        </w:rPr>
        <w:t xml:space="preserve">         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lcdout $fe,1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lcdout" temp:",#a</w:t>
      </w:r>
    </w:p>
    <w:p>
      <w:pPr>
        <w:pStyle w:val="Normal"/>
        <w:bidi w:val="0"/>
        <w:jc w:val="left"/>
        <w:rPr/>
      </w:pPr>
      <w:r>
        <w:rPr>
          <w:lang w:bidi="fa-IR"/>
        </w:rPr>
        <w:t>lcdout"  (ORT</w:t>
      </w:r>
      <w:r>
        <w:rPr>
          <w:lang w:bidi="fa-IR"/>
        </w:rPr>
        <w:t>)"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lcdout$fe,$c0   'neveshtan dar satr 2 lcd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lcdout " set1:",#e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lcdout" set2:",#f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pause 500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if enter=1 then setpoint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if enter2=1 then setpoint2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if(a&gt;=e)then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rel1=1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overh1=1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else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if (a&lt;=f) then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overh1=0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rel1=0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endif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endif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goto loop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>
          <w:lang w:bidi="fa-IR"/>
        </w:rPr>
        <w:t>setpoint</w:t>
      </w:r>
      <w:r>
        <w:rPr>
          <w:lang w:bidi="fa-IR"/>
        </w:rPr>
        <w:t>: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read 1,e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lcdout$fe,1</w:t>
      </w:r>
    </w:p>
    <w:p>
      <w:pPr>
        <w:pStyle w:val="Normal"/>
        <w:bidi w:val="0"/>
        <w:jc w:val="left"/>
        <w:rPr/>
      </w:pPr>
      <w:r>
        <w:rPr>
          <w:lang w:bidi="fa-IR"/>
        </w:rPr>
        <w:t>lcdout" setpoint1 is</w:t>
      </w:r>
      <w:r>
        <w:rPr>
          <w:lang w:bidi="fa-IR"/>
        </w:rPr>
        <w:t>:"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lcdout$fe,$c0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lcdout"   ",#e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pause 500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if up=1 then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e=e+1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if e&gt;99 then e=100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write 1,e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endif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if down=1 then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e=e-1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if e&lt;2 then e=1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write 1,e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endif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if enter=1 then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pause 300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goto loop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endif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goto setpoint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/>
      </w:pPr>
      <w:r>
        <w:rPr>
          <w:lang w:bidi="fa-IR"/>
        </w:rPr>
        <w:t>setpoint2</w:t>
      </w:r>
      <w:r>
        <w:rPr>
          <w:lang w:bidi="fa-IR"/>
        </w:rPr>
        <w:t>: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read 5,f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lcdout$fe,1</w:t>
      </w:r>
    </w:p>
    <w:p>
      <w:pPr>
        <w:pStyle w:val="Normal"/>
        <w:bidi w:val="0"/>
        <w:jc w:val="left"/>
        <w:rPr/>
      </w:pPr>
      <w:r>
        <w:rPr>
          <w:lang w:bidi="fa-IR"/>
        </w:rPr>
        <w:t>lcdout" setpoint2 is</w:t>
      </w:r>
      <w:r>
        <w:rPr>
          <w:lang w:bidi="fa-IR"/>
        </w:rPr>
        <w:t>:"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lcdout$fe,$c0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lcdout"   ",#f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pause 500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if up=1 then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f=f+1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if f&gt;99 then f=100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write 5,f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endif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if down=1 then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f=f-1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if f&lt;2 then f=1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write 5,f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endif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if enter2=1 then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pause 300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goto loop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endif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goto setpoint2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end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9:35:00Z</dcterms:created>
  <dc:creator>mehdirajabinia</dc:creator>
  <dc:description/>
  <cp:keywords/>
  <dc:language>en-US</dc:language>
  <cp:lastModifiedBy>mehdirajabinia</cp:lastModifiedBy>
  <dcterms:modified xsi:type="dcterms:W3CDTF">2008-06-13T09:35:00Z</dcterms:modified>
  <cp:revision>2</cp:revision>
  <dc:subject/>
  <dc:title/>
</cp:coreProperties>
</file>